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V4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ower Engineering Consulting JSC No.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11 Hoang Hoa Tham, Nha Tra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58.2220401</w:t>
        <w:tab/>
        <w:tab/>
        <w:tab/>
        <w:tab/>
        <w:t>Fax: 058.22204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 pecc4@dng.vnn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91,404,55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V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Mi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 G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21/4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Th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oai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anh D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21/4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Van D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ed 29/02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n Cong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21/4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lding AGM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QD-TVD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salary fund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/NQ-TVD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 back bonus shares of retired staff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QD-TVD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plan salary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6/NQ-TVD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ing plan issue for dividend payment 20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Issuing Assignation tasks for the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2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 auditor for fiscal year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justing conversion price of convertible bond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QD-TVD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igning labor contract with Mr. Tran Van Th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Buying back bonus shares of the retired for treasury stoc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0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Cs/>
                <w:sz w:val="20"/>
                <w:lang w:val="pt-BR"/>
              </w:rPr>
              <w:t>Board resolution on conversion of convertible bonds and interest payment – 1st rou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eneral Mandate via the ballo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1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e conversion of convertible bonds– first round,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 G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e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anh D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Van D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2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 Cong M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gn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Minh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The Board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,9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7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y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Thu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y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Le Thu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Le Anh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Le Hai Ng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Van T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9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uu D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Anh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G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S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an T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Hoai N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 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3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Bich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ong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ong Tinh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uc C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inh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Phu G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Bich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V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ng N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 D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Thanh D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, Chief Accou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7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3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e Ng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i Hong Luo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Khanh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Kim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Kim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anh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Doan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Kim O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Xuan P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Xuan Q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Minh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Minh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Ngoc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1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p Thi Thu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Phan Minh Ng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Pham Minh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anh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Minh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0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ie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T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ong Thi Xuan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Chi H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Xuan T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B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ong Thi Ki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Minh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anh Dan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Chief Accountant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,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,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Buy: 1,800 share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ividend 2011: 4,700 share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lang w:val="pt-BR"/>
              </w:rPr>
              <w:t>conversion of convertible bonds: 5,702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3:00Z</dcterms:created>
  <dc:creator>nghiant</dc:creator>
  <dc:description/>
  <cp:keywords/>
  <dc:language>en-US</dc:language>
  <cp:lastModifiedBy>Thuong Pth</cp:lastModifiedBy>
  <dcterms:modified xsi:type="dcterms:W3CDTF">2013-02-01T08:04:00Z</dcterms:modified>
  <cp:revision>5</cp:revision>
  <dc:subject/>
  <dc:title>HNM:</dc:title>
</cp:coreProperties>
</file>